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2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4-96 Christian Paul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2buttons is part of the PCAD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CAD is a shareware produc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About 'def2buttons'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How to 'compile' my own Tools-windo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The .def description fil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d2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'def2buttons'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2buttons program may be used to create your own PCAD 'Tools'-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2buttons was a quick hack, rather than a comfortable inter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-buil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AD uses the "pcad.icons" file, usually located in the "PCAD:"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ee 'Runtime Environment' for more detail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 is a binary description of all buttons in the Tools-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"pcad.icons" is a static description, the Tools-window will be static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PCAD session, i.e. no buttons can be added, removed or changed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PC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pcad.icons" file was created by using the def2buttons program.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is described by one .def file. def2buttons reads all the .def-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reates a compact binary file, that is equivalent to "pcad.icon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kinds of butt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d. action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td. action button is activated by clicking the icon (=button/gadget)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ft mousebutton and releasing it, while the mousepointer is still in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con (like every std. Amiga gadget). Then a single action is initi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ction is a PCAD commandstring, which is sent to the PCAD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preter. As the commandstring is specified by each .def file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your own button-menu, using any PCAD-commands, -scripts and/or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e.g. the 'Zoom Out' button' described by 'zoomout.de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gleselect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buttons behave like any std. Amiga toggleselect button. Activa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will change its state from selected to unselected and vice versa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def file contents two commandstrings. One is sent to the command interpr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button switches to selected, the otherone when switch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e.g. the 'Grid On/Off' button' described by 'grid.de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t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"compile" my own Tools-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rectory PCAD:icons holds all .def and .pic files that you need to comp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d. 'Tools'-window. There are two kinds of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de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.def file defines one button (gadget,icon). It also contents the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next button-description. By this, you get something like a linked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files. All .def files together describe the Tools-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pic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sign (image) of each button is described by an IFF-ILBM file, tha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26x22 (width x height) pixels big. The extension .pic is optional;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any names. The IFF filename is specified by the .def entry IMAGE=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AD:def2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compiler" needs one argu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lename of the 1st (top-left)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reads all following (NEXT=...) .def files and its .pic files, crea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 and saves a binary image to 'test.picon'. This binary image 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format as 'pcad.icons'. The 'test.picon' result may be us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pcad.icons' file. Don't forget to make a backup-copy of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pcad.icons' fi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't to "recompile" the std. Tools-window you show follow these ste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you are using an Amiga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enter the directory PCAD: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gt;cd PCAD: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all the 'def2buttons' "compil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gt;def2buttons zoomout.d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 window will be opened (your workbench should be big enough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the buttons ar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This takes about 2s on my A4000/40/25MHz, rea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iles from HD; i.e. the buttons won't pop up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may take some time on slow Amiga's. Watch your HD-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or Floppy-LED] to check if the program still work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may click the buttons to test them. The rel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CAD-command-sequence is written to the conso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lose the window (by using the windows std. close-gadg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f everything went well, the file 'test.picon' was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ackup your original 'pcad.icons'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gt;copy PCAD:pcad.icons PCAD:pcad.icons.b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opy the 'test.picon' to 'PCAD:pcad.ico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gt;copy test.picon PCAD:pcad.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un PCAD to check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.def button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def files are ASCII files that describe the PCAD 'Tools'-window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1st line must always be 'FILETYPE=ICON', the second line defines an uni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of the button (e.g. 'NAME=ZOOMOUT'). Then the position is se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LEFTEDGE=&lt;integer&gt;' and 'TOPEDGE=&lt;integer&gt;'. If the button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-aligned to its (left) neighbour's top you should use the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&lt;integer&gt;" 'ALIGN' (e.g. 'TOPEDGE=ALIGN'). You may use the constant 'GAP'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the std. margin between blocks (e.g. 'TOPEDGE=GAP'). If the lef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/or top-edge are given by relative values, you have to specify thi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XRELATIVE=TRUE' and/or 'YRELATIVE=TRUE'. These values are rela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bottom of the previous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uttons image is specified by 'IMAGE=&lt;name&gt;' (e.g.'IMAGE=zoomout.pic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hould be an IFF ILBM picture, 26x22 pixels b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utton may be of the 'TOGGLESELECT=TRUE' kind, like the grid-butt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d. Tools-window. If it is a toggleselect button, there are som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ED=TRUE           # this sets the initial sta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=&lt;PCAD-cmd's&gt;     # called when the state changes to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ELECT=&lt;PCAD-cmd's&gt;   # called when the state changes to un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options are mutual exclusive with the std. 'ACTION=..' defi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CTION=&lt;PCAD-cmd's&gt;     # called when button is cli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ee &lt;PCAD-cmd's&gt; for more details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ROOT=TRUE' should be specified by the 1st (i.e. top-left) butt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ols-window. Its used for the future, declaring hierarch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-menu tre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button, is specified by the .def file of 'NEXT=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.g. 'NEXT=zoomin.def') building a linked list of button descri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#' sign initiates a com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'Zoom Out' button' described by 'zoomout.de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'Grid On/Off' button' described by 'grid.de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other std. Tools-window definitions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